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 Ханты-Мансийск                                                                                                 16 августа 2024 года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1 Ханты-Мансийского судебного района Ханты-Мансийского автономного округа – Югры Худяков Андрей Викторович, 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в помещении мирового судьи судебного участка № 1 Ханты-Мансийского судебного района дело об административном  правонарушении № </w:t>
      </w:r>
      <w:r>
        <w:rPr>
          <w:rFonts w:eastAsia="Times New Roman" w:cs="Times New Roman"/>
          <w:b/>
          <w:bCs/>
          <w:lang w:val="en-US" w:bidi="en-US"/>
        </w:rPr>
        <w:t>5-767-2801/2024</w:t>
      </w:r>
      <w:r>
        <w:rPr>
          <w:rFonts w:eastAsia="Times New Roman" w:cs="Times New Roman"/>
          <w:lang w:val="en-US" w:bidi="en-US"/>
        </w:rPr>
        <w:t xml:space="preserve">, возбужденное по ч.4 ст.12.15 КоАП РФ в отношении </w:t>
      </w:r>
      <w:r>
        <w:rPr>
          <w:rFonts w:eastAsia="Times New Roman" w:cs="Times New Roman"/>
          <w:b/>
          <w:bCs/>
          <w:i/>
          <w:iCs/>
          <w:lang w:val="en-US" w:bidi="en-US"/>
        </w:rPr>
        <w:t xml:space="preserve"> Шепелева Игоря Александровича, </w:t>
      </w:r>
      <w:r>
        <w:rPr>
          <w:rStyle w:val="CatUserDefinedgrp28rplc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28.06.2024 года в 08 час. 50 мин. Шепелев И.А.  управляя автомобилем </w:t>
      </w:r>
      <w:r>
        <w:rPr>
          <w:rStyle w:val="CatUserDefinedgrp29rplc1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.н. </w:t>
      </w:r>
      <w:r>
        <w:rPr>
          <w:rStyle w:val="CatUserDefinedgrp30rplc1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186 на 216 км. автодороги Р-404 Тюмень-Тобольск-Ханты-Мансийск в Тобольском районе Тюменской области в нарушении п.1.3 ПДД РФ совершил обгон с выездом на полосу дороги, предназначенную для встречного движения в зоне действия дорожной разметки 1.1 ПДД на мостовом сооружении через реку Деньгина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ab/>
        <w:t xml:space="preserve">В судебном заседании Шепелев И.А. правом на юридическую помощь защитника не воспользовался, вину в совершении правонарушения  признал, пояснив, что он управляя автомобилем Киа  ехал со стороны г.Тюмень в сторону г.Ханты-Мансийска и совершил обгон попутного легкового автомобиля в зоне действия сплошной линии разметки, при этом обгон он начал через разделительную линию, а закончил через сплошную. После этого он был остановлен сотрудниками ГИБДД. </w:t>
      </w:r>
    </w:p>
    <w:p>
      <w:pPr>
        <w:pStyle w:val="Normal"/>
        <w:spacing w:before="0" w:after="0"/>
        <w:ind w:firstLine="992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аслушав лицо, привлекаемое к административной ответственности, изучив и проанализировав письменные материалы дела, мировой судья установил следующее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новность Шепелева И.А. в совершении вышеуказанных действий подтверждается  исследованными судом: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от 28.06.2024 года в 08 час. 50 мин. Шепелев И.А.  управляя автомобилем </w:t>
      </w:r>
      <w:r>
        <w:rPr>
          <w:rStyle w:val="CatUserDefinedgrp31rplc3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 г.н. </w:t>
      </w:r>
      <w:r>
        <w:rPr>
          <w:rStyle w:val="CatUserDefinedgrp30rplc3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186 на 216 км. автодороги Р-404 Тюмень-Тобольск-Ханты-Мансийск в Тобольском районе Тюменской области в нарушении п.1.3 ПДД РФ совершил обгон с выездом на полосу дороги, предназначенную для встречного движения в зоне действия дорожной разметки 1.1 ПДД на мостовом сооружении через реку Деньгина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хемой места совершения правонарушения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хемой дислокацией дорожных знаков и разметки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апортом инспектора ИДПС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водительского удостоверения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еестром правонарушений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- видеозаписью на диске на которой отображено правонарушение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п. 11.2. Правил дорожного движения РФ водителю запрещается выполнять обгон в случаях, если транспортное средство, движущееся впереди по той же полосе, подало сигнал поворота налево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вина Шепелева И.А. и его действия по факту выезда в нарушение Правил дорожного движения на сторону проезжей части дороги, предназначенную для встречного движения, за исключением случаев, предусмотренных ч.3 ст.12.15 КоАП РФ, нашли свое подтверждение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йствия Шепелева И.А. мировой судья  квалифицирует по ч.4 ст. 12.15 КоАП РФ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мягчающих административную ответственность обстоятельств мировым судьей не установлено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тягчающим обстоятельством является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пределяя вид и меру наказания нарушителю, суд учитывает личность правонарушителя, характер и тяжесть совершенного им правонарушения.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Руководствуясь ст. ст. 23.1, 29.5, 29.6, 29.10 КоАП РФ, мировой судья,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Fonts w:eastAsia="Times New Roman" w:cs="Times New Roman"/>
          <w:b/>
          <w:bCs/>
          <w:i/>
          <w:iCs/>
          <w:sz w:val="26"/>
          <w:szCs w:val="26"/>
          <w:lang w:val="en-US" w:bidi="en-US"/>
        </w:rPr>
        <w:t>Шепелева Игоря Александровича</w:t>
      </w:r>
      <w:r>
        <w:rPr>
          <w:rFonts w:eastAsia="Times New Roman" w:cs="Times New Roman"/>
          <w:lang w:val="en-US" w:bidi="en-US"/>
        </w:rPr>
        <w:t xml:space="preserve"> виновным в совершении административного правонарушения, ответственность за совершение которого предусмотрена ч.4 ст. 12.15 Кодекса РФ об административных правонарушениях и назначить ему наказание в виде  административного штрафа в размере пяти тысяч (5000) рублей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требованиями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../../../judge_4/%D0%9B%D0%BE%D1%81%D0%B5%D0%B2%20%D0%B0%D0%B4%D0%BC/02.09.13/02.09.13.%2020.25%20%20%D0%9F%D1%83%D1%86%20%20%20%D0%93%20%20%D0%9F%D0%A0%D0%9E%D0%95%D0%9A%D0%A2.docx" \l "sub_315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ей 31.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../../../judge_4/%D0%9B%D0%BE%D1%81%D0%B5%D0%B2%20%D0%B0%D0%B4%D0%BC/02.09.13/02.09.13.%2020.25%20%20%D0%9F%D1%83%D1%86%20%20%20%D0%93%20%20%D0%9F%D0%A0%D0%9E%D0%95%D0%9A%D0%A2.docx" \l "sub_322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и 1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федеральным законодательством</w:t>
        </w:r>
      </w:hyperlink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стоящее постановление может быть обжаловано и опротестовано в Ханты-Мансийский районный  суд через мирового судью в течение 10 суток со дня получения копии постановления.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одлежит уплате по реквизитам: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ФК по Тюменской области  (МО МВД России «Тобольский»)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НН 7206044276, счет получателя  03100643000000018700 – РКЦ Ханты-Мансийск// УФК по ХМАО – Югре г.Ханты-Мансийск, кор./сч. 40102810245370000007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ПП 860101001, ОКТМО 71710000, БИК 017102101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БК 18811601123010001140, УИН 18810472240230005009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А.В. Худяков   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grp32rplc44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8rplc7">
    <w:name w:val="cat-UserDefined grp-28 rplc-7"/>
    <w:basedOn w:val="DefaultParagraphFont"/>
    <w:qFormat/>
    <w:rPr/>
  </w:style>
  <w:style w:type="character" w:styleId="CatUserDefinedgrp29rplc17">
    <w:name w:val="cat-UserDefined grp-29 rplc-17"/>
    <w:basedOn w:val="DefaultParagraphFont"/>
    <w:qFormat/>
    <w:rPr/>
  </w:style>
  <w:style w:type="character" w:styleId="CatUserDefinedgrp30rplc18">
    <w:name w:val="cat-UserDefined grp-30 rplc-18"/>
    <w:basedOn w:val="DefaultParagraphFont"/>
    <w:qFormat/>
    <w:rPr/>
  </w:style>
  <w:style w:type="character" w:styleId="CatUserDefinedgrp31rplc30">
    <w:name w:val="cat-UserDefined grp-31 rplc-30"/>
    <w:basedOn w:val="DefaultParagraphFont"/>
    <w:qFormat/>
    <w:rPr/>
  </w:style>
  <w:style w:type="character" w:styleId="CatUserDefinedgrp30rplc31">
    <w:name w:val="cat-UserDefined grp-30 rplc-31"/>
    <w:basedOn w:val="DefaultParagraphFont"/>
    <w:qFormat/>
    <w:rPr/>
  </w:style>
  <w:style w:type="character" w:styleId="CatUserDefinedgrp32rplc44">
    <w:name w:val="cat-UserDefined grp-32 rplc-4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